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Animation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2,1993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n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tting Things Together"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si and Avatar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 Document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tuff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AVATAR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.......................2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Mode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ode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Files....................3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&amp; Support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adgements..................4,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un!!          The Ansi Animation Slideshow. Ver 2.0           Page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Animation Slide Show, the program and docum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 Public Domain or Free program.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(C)1992,1993 work of Rand Nowell dba Ralin Ente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are reserved. Copying, duplicating, selling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is product except as noted in the Distributio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violation of Federal Copyrigh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uthorized to evaluate the program for a period of two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fter two weeks you wish to continue using the program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order. Please see AASS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eel free to distribute the Shareware version of this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as you like to any interested parties. Distribu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ntin Boards is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lease do not distribute this program without all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files such as documentation, readme files,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lease distribute ONLY the original authenticated ZIP form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Please obtain our written permission before includ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"bundled" software 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lease do not accept payment for the program; a copying f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.00 per diskette may be charged by a non-profit user-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lease do not alter the program or documentation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ndividuals, groups, vendors or other soft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which market diskettes containg shareware or test-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rograms, for profit, must obtain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aLin Enterprises prior to distribution. This will i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most current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REGISTERED version of this progra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 and copyrigh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 DISCLAIMER 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upplied "as is" without warrenty of any ki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risk of using, and results from the use of, is assum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.  You assume all costs of repair, servicing and cor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mming from the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Nowell and/or RaLin Enterprises, or any othe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of the program author will not be held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from the use of this program. No warrenties are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riginal licensee of the REGISTERD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n Enterprises DOES warrant that the program disk(s)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corded, be free from defects in mate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manship under normal use and service for a period of (90) nin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from date of delivery as evidenced by your receipt. Ou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and your exclusive remedy shall be replac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fective disk not meeting the standards of this limited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no case shall exceed the cost of reimbursment of monies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how!  I need more popcorn.....hurr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un!!          The Ansi Animation Slideshow. Ver 2.0   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            Version 3x an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:           Color: CGA - EGA -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:          IBM XT/PC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:          200K Available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SS no longer requires that ANSI.SYS or the like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Animation Slide Show will display your Ansi and/or Avat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lideshow format. Each file is presented in the order fou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s qu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i Animation Show is easy to use!  Simply log o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r Ansi/Avatar Files are kept and type A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on you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ASS ? will display a command summa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ASS.EXE will only display files with an extension of 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.AVT, all other fil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AVATAR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the Avatar file format was created, they =may=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rrectly in AASS.  Specificaly, Ansi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Avatar format with AVTCONV.EXE, which is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BBS, seem to have a problem, depending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. Some work fine, some are terr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that by loading the ANSI version of a problem file,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raw (ver 4.51+) and saving in AVATAR format, corrects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ning Screen contains a Menu showing  - Auto Manual Pick Qu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cursor keys or a mouse to select, pressing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liking the left mouse button will activate the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the highlighted letter of th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Pick from the menu, will display a scrollable pickli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. Here you can "TAG" files to view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than will fit in the window, you will see direction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right corner of the box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is done by the Up/Dn arrow keys, PgUp/PgDn, Home, 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mouse cursor on a direction arrow and pres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is accomplished by pressing the spacebar on a file n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how!  I need more popcorn.....hurr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un!!          The Ansi Animation Slideshow. Ver 2.0    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left mouse button. Tagging is a "toggle"  the tag st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, if it's not tagged, it becomes tagged, if it's tagg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un-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to a specific file by pressing a letter key,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will jump to the first file that has that character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. This is called "Hunting" and can be a handy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first file found, the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 info bar will display  sho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nd at the far right some commands. Auto / Redraw / Next /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it. These are presented in a menu format, use the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highlight bar then press enter, or click with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your choice. You may also press the Highlighted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: Will redraw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: Displays the nex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: Prompts for a Delay time, and puts you into Auto Sho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:Prompts for a delay time in milliseconds, acceptabl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150 (aprox 1/8 second). If you are viewing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s of animation on a 386/486, you may want to slow i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delay is entered, the screen will be redrawn. This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ys in effect until you change it, or the progra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Clears the screen and Ex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x will display asking you for the delay time (in second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between drawings, values are from 0 sec to 10 sec.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, or pressing Enter on the blank field, will set the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use of 3 seconds. 5 seconds is also a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, anything higher might be a bit b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lay of 0 puts on quite an interesting show!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uto Mode viewing, you can Change the Delay time, Pau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creen (get more popcorn), or Abort the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witch back to Manual Mode. Anytime the screen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n, or during the delay between draws, you can press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keys (highlighted), the command will be check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prior to the next screen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:  Yep...thats what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how!  I need more popcorn.....hurr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un!!          The Ansi Animation Slideshow. Ver 2.0    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play files from a floppy too. First log onto th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then type AASS, the program will display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. The drawing will be somewhat slow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he above to work AASS.EXE needs to be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is listed in your PATH sta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AASS will display an UNLIMIT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files. The EVALUATION copy is limited to 6 files. After the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s been displayed, the program will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about it....its time for you to experi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r comments regarding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em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by several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510) 651-0253 Ask for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my wife, or the answering machine, please le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number, and a brief description of the problem, and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back to you ASAP! (See SUPPORT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Mail:        1:161/710   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Net:        Shareware conference  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     Rand No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Lin Enterpris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728 Sundale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mont, Ca. 945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full unlimited support, if I hav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ack, it will be on my d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users will receive help, but if I have to call,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AASS.REG file for our Registration plans.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ices. One for sending you the registered program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n disk, and one for sending you the program via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(good or bad) or suggestions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/Suggestions form attached to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Animation Slide Show was written with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7.0, a product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how!  I need more popcorn.....hurr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un!!          The Ansi Animation Slideshow. Ver 2.0   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 programming langu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Borland, for a job wel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eens in The Slide Show were created with the Saywhat!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or, a product of Software Science. Saywhat is hand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utility to create and manipulate screens from within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ppreciation to Software 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thanks to Mark May, for his help with the Avatar Displ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his PD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other programs mentioned are Copyrighted by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ose of you who Register, Thanks for helping sup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! Registering this and other products,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incentive to continue enhancements and to develop new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Show!  I need more popcorn.....hu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of AASS.DOC&gt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